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it betreft een op voorhand geaccrediteerd congres en is door het NIV-bureau toegevoegd aan het syste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 het programma verwijzen wij u derhalve naar de betreffende website.</w:t>
      </w:r>
    </w:p>
    <w:sectPr>
      <w:type w:val="nextPage"/>
      <w:pgSz w:w="11906" w:h="16838"/>
      <w:pgMar w:left="1418" w:right="1191" w:gutter="0" w:header="0" w:top="3119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28:00Z</dcterms:created>
  <dc:creator>d.karssen</dc:creator>
  <dc:description/>
  <cp:keywords/>
  <dc:language>en-US</dc:language>
  <cp:lastModifiedBy>n.oudenaarden</cp:lastModifiedBy>
  <dcterms:modified xsi:type="dcterms:W3CDTF">2008-11-03T13:28:00Z</dcterms:modified>
  <cp:revision>2</cp:revision>
  <dc:subject/>
  <dc:title>Dit betreft een op voorhand geaccrediteerd congres en door de NIV zelf toegevoegd aan het systeem</dc:title>
</cp:coreProperties>
</file>